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4540</wp:posOffset>
            </wp:positionH>
            <wp:positionV relativeFrom="paragraph">
              <wp:posOffset>-501015</wp:posOffset>
            </wp:positionV>
            <wp:extent cx="6995160" cy="905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9745</wp:posOffset>
                </wp:positionH>
                <wp:positionV relativeFrom="paragraph">
                  <wp:posOffset>1998345</wp:posOffset>
                </wp:positionV>
                <wp:extent cx="4182110" cy="176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6"/>
                              </w:rPr>
                              <w:t>DOUBLE-CLICK TO ENTER DATE AND TI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  <w:t>DOUBLE-CLICK TO ENTER LOCATIO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38.65pt;mso-wrap-distance-left:9.05pt;mso-wrap-distance-right:9.05pt;mso-wrap-distance-top:0pt;mso-wrap-distance-bottom:0pt;margin-top:157.35pt;mso-position-vertical-relative:text;margin-left:13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6"/>
                        </w:rPr>
                        <w:t>DOUBLE-CLICK TO ENTER DATE AND TIME HE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497D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497D"/>
                        </w:rPr>
                        <w:t>DOUBLE-CLICK TO ENTER LOCATIO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812800</wp:posOffset>
                </wp:positionV>
                <wp:extent cx="4258945" cy="575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OUBLE-CLICK TO ENTER YOUR ORGANIZATION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esents a screening of the documentary fil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45.35pt;mso-wrap-distance-left:9.05pt;mso-wrap-distance-right:9.05pt;mso-wrap-distance-top:0pt;mso-wrap-distance-bottom:0pt;margin-top:64pt;mso-position-vertical-relative:text;margin-left:13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OUBLE-CLICK TO ENTER YOUR ORGANIZATION HE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resents a screening of the documentary fi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8490</wp:posOffset>
                </wp:positionH>
                <wp:positionV relativeFrom="paragraph">
                  <wp:posOffset>7729855</wp:posOffset>
                </wp:positionV>
                <wp:extent cx="663829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ouble-click to enter contact information for questions and directions HER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27.4pt;mso-wrap-distance-left:9.05pt;mso-wrap-distance-right:9.05pt;mso-wrap-distance-top:0pt;mso-wrap-distance-bottom:0pt;margin-top:608.65pt;mso-position-vertical-relative:text;margin-left:-4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ouble-click to enter contact information for questions and directions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26:00Z</dcterms:created>
  <dc:creator>Luci Westphal</dc:creator>
  <dc:description/>
  <cp:keywords/>
  <dc:language>en-US</dc:language>
  <cp:lastModifiedBy>Luci Westphal</cp:lastModifiedBy>
  <dcterms:modified xsi:type="dcterms:W3CDTF">2009-11-02T22:43:00Z</dcterms:modified>
  <cp:revision>3</cp:revision>
  <dc:subject/>
  <dc:title/>
</cp:coreProperties>
</file>